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anmeldingsformulier voor Schaakclub Charlois Europ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1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chrijv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 te vull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plich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erna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at + huis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+ woonpla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(indien niet N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el telefoon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ens lid van een andere schaakclub ? (Ja / Ne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eit (indien niet N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melding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tekening</w:t>
            </w:r>
          </w:p>
          <w:p>
            <w:pPr>
              <w:pStyle w:val="Normal"/>
              <w:rPr/>
            </w:pPr>
            <w:r>
              <w:rPr/>
              <w:t>(bij minderjarigen door oud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* betekent dat de rubriek verplicht is in te v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 contributie voor één seizoen is:</w:t>
      </w:r>
    </w:p>
    <w:p>
      <w:pPr>
        <w:pStyle w:val="Normal"/>
        <w:rPr/>
      </w:pPr>
      <w:r>
        <w:rPr/>
        <w:t>45 euro voor jeugdleden, 95 euro voor volwassen leden.</w:t>
      </w:r>
    </w:p>
    <w:p>
      <w:pPr>
        <w:pStyle w:val="Normal"/>
        <w:rPr/>
      </w:pPr>
      <w:r>
        <w:rPr/>
        <w:t>Indien pas na 1 januari betaald wordt, dan is de contributie 5 euro h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rekeningnummer van de vereniging is NL44INGB0000464343, t.n.v. schaakclub Charlois / Europo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formulier kan ingeleverd worden bij de ledenadministrateur van de vereniging, Angelique Osinga</w:t>
      </w:r>
    </w:p>
    <w:p>
      <w:pPr>
        <w:pStyle w:val="Normal"/>
        <w:rPr/>
      </w:pPr>
      <w:r>
        <w:rPr/>
        <w:t xml:space="preserve">Ook toezending als bijlage bij een e-mail is mogelijk. Het e-mailadres is </w:t>
      </w:r>
      <w:hyperlink r:id="rId2">
        <w:r>
          <w:rPr>
            <w:rStyle w:val="InternetLink"/>
          </w:rPr>
          <w:t>lieke-95@hotmail.com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ke-9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2:36:00Z</dcterms:created>
  <dc:creator>Gerrit Boer</dc:creator>
  <dc:description/>
  <dc:language>en-US</dc:language>
  <cp:lastModifiedBy>angelique</cp:lastModifiedBy>
  <cp:lastPrinted>2008-11-30T18:47:00Z</cp:lastPrinted>
  <dcterms:modified xsi:type="dcterms:W3CDTF">2018-01-03T22:36:00Z</dcterms:modified>
  <cp:revision>2</cp:revision>
  <dc:subject/>
  <dc:title>Aanmeldingsformulier voor de Schaakclub Charlois Europoort</dc:title>
</cp:coreProperties>
</file>